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佛山市三水区事业单位招录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671"/>
        <w:gridCol w:w="55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、此表一式二份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dc:language>en-US</dc:language>
  <cp:lastModifiedBy>HeHaolin</cp:lastModifiedBy>
  <cp:lastPrinted>2020-08-06T14:17:00Z</cp:lastPrinted>
  <dcterms:modified xsi:type="dcterms:W3CDTF">2021-12-01T09:24:1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2DD1EB04402196EEDD3E1898F2F3</vt:lpwstr>
  </property>
  <property fmtid="{D5CDD505-2E9C-101B-9397-08002B2CF9AE}" pid="3" name="KSOProductBuildVer">
    <vt:lpwstr>2052-11.1.0.11115</vt:lpwstr>
  </property>
</Properties>
</file>