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3"/>
        <w:gridCol w:w="1478"/>
        <w:gridCol w:w="1182"/>
        <w:gridCol w:w="1182"/>
        <w:gridCol w:w="1415"/>
        <w:gridCol w:w="1226"/>
        <w:gridCol w:w="2702"/>
        <w:gridCol w:w="1838"/>
        <w:gridCol w:w="1477"/>
        <w:gridCol w:w="16"/>
        <w:gridCol w:w="1281"/>
      </w:tblGrid>
      <w:tr>
        <w:trPr>
          <w:trHeight w:val="579" w:hRule="exact"/>
        </w:trPr>
        <w:tc>
          <w:tcPr>
            <w:tcW w:w="14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980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大同市第五人民医院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年公开招聘编外聘用制工作人员岗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eastAsia="zh-CN" w:bidi="ar"/>
              </w:rPr>
              <w:t>计划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大同市第五人民医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泌尿外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外科学（泌尿外科方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消化内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内科学（消化内科方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妇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产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大同市第五人民医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血液内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内科学（血液病方向）、肿瘤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内科学（内分泌与代谢学专业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介入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介入放射、血管外科、肿瘤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肾内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内科学（肾脏内科方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急诊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急诊医学、内科学、外科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大同市第五人民医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口腔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精神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病理学、病理生理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大同市第五人民医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综合检验中心  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超声诊断科    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  <w:t>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营养科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临床营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执业医师资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底前取得医师规范化培训合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内科学、外科学、肿瘤学、全科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具有执业医师资格证书；具有相应专业中级及以上资格证书；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急需紧缺人才</w:t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影像科技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医学影像技术、影像医学与核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影像技师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综合检验中心  技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  <w:t>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医学检验、临床检验诊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具有检验技师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  <w:t>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医学检验、临床检验诊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 w:val="20"/>
                <w:szCs w:val="20"/>
                <w:lang w:bidi="ar"/>
              </w:rPr>
              <w:t>具有检验技师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C0C0C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C0C0C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C0C0C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中心介入技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医学影像技术、影像医学与核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具有影像技师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药学、药剂学、临床药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药师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大同市第五人民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静配中心药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药学、药剂学、临床药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具有药师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感染疾病科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具有护士资格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病案管理技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卫生信息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具有病案信息技师证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6T10:30:00Z</cp:lastPrinted>
  <dcterms:modified xsi:type="dcterms:W3CDTF">2022-07-22T09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448F2EF9247C3A45D92A39555B4A4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