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招聘求职登记表</w:t>
      </w:r>
    </w:p>
    <w:tbl>
      <w:tblPr>
        <w:tblW w:w="1083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Heading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新冠疫情防控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本人自觉遵守安徽省新冠疫情防控各项管理规定，承担疫情防控社会责任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本人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参加资格审核、领准考证、面试、体检等整个招考过程中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“安康码”（“健康码”）为“绿码”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，否则本人不参加其中任何环节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人知晓并服从芜湖市有关疫情防控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本人及共同生活亲属，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在本人参加资格审核、领准考证、面试、体检等整个招考过程中，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天内无疫情中高风险区域旅居史，无确诊或疑似病例接触史，无发热、咳嗽等异常情况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，否则本人不参加其中任何环节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上述承诺内容均真实有效，如有隐瞒、欺骗行为自愿承担相关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             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32"/>
          <w:szCs w:val="32"/>
          <w:lang w:val="en-US" w:eastAsia="zh-CN" w:bidi="ar-SA"/>
        </w:rPr>
        <w:t>年  月  日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清扬婉兮。</cp:lastModifiedBy>
  <cp:lastPrinted>2017-07-12T15:39:00Z</cp:lastPrinted>
  <dcterms:modified xsi:type="dcterms:W3CDTF">2022-02-21T02:42:15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AE12A724741C0BCA8AECC0A6314F2</vt:lpwstr>
  </property>
  <property fmtid="{D5CDD505-2E9C-101B-9397-08002B2CF9AE}" pid="3" name="KSOProductBuildVer">
    <vt:lpwstr>2052-11.1.0.11294</vt:lpwstr>
  </property>
</Properties>
</file>