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平遥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事业单位公开招聘工作人员报考人员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平遥县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平遥县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05-27T10:37:00Z</cp:lastPrinted>
  <dcterms:modified xsi:type="dcterms:W3CDTF">2022-07-05T07:5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20822A26495286E9B50F7551ED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