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河源市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人民医院</w:t>
      </w: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住院医师规范化培训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36"/>
        <w:gridCol w:w="570"/>
        <w:gridCol w:w="990"/>
        <w:gridCol w:w="1050"/>
        <w:gridCol w:w="937"/>
        <w:gridCol w:w="578"/>
        <w:gridCol w:w="493"/>
        <w:gridCol w:w="279"/>
        <w:gridCol w:w="813"/>
        <w:gridCol w:w="1054"/>
        <w:gridCol w:w="271"/>
        <w:gridCol w:w="315"/>
        <w:gridCol w:w="694"/>
        <w:gridCol w:w="191"/>
        <w:gridCol w:w="1090"/>
      </w:tblGrid>
      <w:tr>
        <w:trPr>
          <w:trHeight w:val="4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报考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社会人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委培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员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</w:tc>
      </w:tr>
      <w:tr>
        <w:trPr>
          <w:trHeight w:val="65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婚姻状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体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既往病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手机号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邮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住址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特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届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往届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专业职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有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初级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中级及以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（专升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毕业学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学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及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无医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红色封面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（种类：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）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色封面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（种类：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）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36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受过何种奖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参加过住院医师规范化培训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是，培训时间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年  月—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年  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培训基地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；培训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 xml:space="preserve">学习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eastAsia="zh-CN"/>
              </w:rPr>
              <w:t>（本科写起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5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或工作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仿宋_GB2312;仿宋"/>
                <w:b/>
                <w:bCs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科研（论文、课题、专利）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填报志愿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专业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服从调剂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人意见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本人承诺以上内容属实，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自愿参加住院医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规范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并遵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医院安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人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手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4:00Z</dcterms:created>
  <dc:creator>Administrator</dc:creator>
  <dc:description/>
  <dc:language>en-US</dc:language>
  <cp:lastModifiedBy>君子之交</cp:lastModifiedBy>
  <dcterms:modified xsi:type="dcterms:W3CDTF">2022-03-09T12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470753FB4CAA832A9211E9F17262</vt:lpwstr>
  </property>
  <property fmtid="{D5CDD505-2E9C-101B-9397-08002B2CF9AE}" pid="3" name="KSOProductBuildVer">
    <vt:lpwstr>2052-11.1.0.11365</vt:lpwstr>
  </property>
</Properties>
</file>