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枣庄市公费医学生考试选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疫情防控告知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庄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费医学生考试选聘疫情防控告知书，请所有考生知悉并严格按照告知书执行各项防疫措施和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前防疫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为确保顺利参考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考生考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非必要不离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庄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尚在外地（省外、省内其他市）的考生应主动了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庄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相关要求，按规定提前抵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庄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免耽误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提前申领“山东省电子健康通行码”和“通信大数据行程卡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按规定准备相应的核酸检测阴性证明（电子、纸质同等效力，下同）。核酸检测阴性证明（检测报告原件、复印件或“山东省电子健康通行码”“健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号”显示的个人信息完整的核酸检测结果）须在进入考场时经工作人员核验，不能按要求提供规定的核酸检测阴性证明的不得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请跨区域（本市以外）参加考试的考生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前，至少于抵达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通过“入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进行报备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管理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须持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省外旅居史和特殊情形考生管理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省外入鲁返鲁参加考试的考生，抵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庄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须落实好下述各项疫情防控措施，参加考试时须提供规定的全部核酸检测阴性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外低风险地区所在县（市、区）入鲁返鲁参加考试的考生，持启程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 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有中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险区所在县（市、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其他低风险区旅居史入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返鲁参加考试的考生，须持启程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，抵达后在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、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各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（其中一次为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尚未公布中高风险地区但近期新增感染者较多、存在社区传播风险的其他疫情风险区域，参照中高风险地区所在县（市、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从省外发生本土疫情省份入鲁返鲁参加考试的考生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相对独立的考场考试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存在以下情形的考生，参加考试时须持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以上的核酸检测阴性证明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为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的核酸检测阴性证明，并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隔离考场考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中风险等疫情重点地区旅居史且离开上述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住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疫情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已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但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两次核酸检测阴性证明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在隔离考场考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治愈出院的确诊病例和无症状感染者，应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两次核酸检测（痰或鼻咽拭子）均为阴性的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以在隔离考场参加考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存在以下情形的考生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参加考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、次密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发热、咳嗽等症状未痊愈且未排除传染病及身体不适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居史且离开上述地区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考试当天有关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生经现场检测体温正常（未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携带准考证、有效居民身份证、符合规定要求和数量的核酸检测阴性证明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铅笔、橡皮，扫描考点场所码，出示山东省电子健康通行码绿码、通信大数据行程卡绿卡，方可参加考试。未携带的不得入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因考前防疫检查需要，请考生预留充足入场时间，建议至少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到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免影响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考生参加考试时应自备一次性医用口罩或医用外科口罩，除接受身份核验时按要求摘下口罩外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考试期间应全程佩戴口罩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55:20Z</dcterms:created>
  <dc:creator>Administrator</dc:creator>
  <dc:description/>
  <dc:language>en-US</dc:language>
  <cp:lastModifiedBy>Administrator</cp:lastModifiedBy>
  <dcterms:modified xsi:type="dcterms:W3CDTF">2022-07-09T0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634BF537F46F38303FE58CA0CA6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