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9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Bdr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宜宾市翠屏区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公共卫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特别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岗</w:t>
      </w:r>
    </w:p>
    <w:p>
      <w:pPr>
        <w:pStyle w:val="Normal"/>
        <w:pBdr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招募报名表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92"/>
        <w:gridCol w:w="1128"/>
        <w:gridCol w:w="1745"/>
        <w:gridCol w:w="1770"/>
        <w:gridCol w:w="462"/>
        <w:gridCol w:w="671"/>
        <w:gridCol w:w="1948"/>
      </w:tblGrid>
      <w:tr>
        <w:trPr>
          <w:trHeight w:val="822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both"/>
              <w:rPr>
                <w:rFonts w:ascii="Times New Roman" w:hAnsi="Times New Roman" w:eastAsia="仿宋" w:cs="Times New Roman"/>
                <w:color w:val="000000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100"/>
                <w:sz w:val="28"/>
                <w:szCs w:val="28"/>
                <w:lang w:eastAsia="zh-CN"/>
              </w:rPr>
              <w:t>入学前户籍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both"/>
              <w:rPr>
                <w:rFonts w:ascii="Times New Roman" w:hAnsi="Times New Roman" w:eastAsia="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"/>
                <w:color w:val="000000"/>
                <w:w w:val="90"/>
                <w:sz w:val="28"/>
                <w:szCs w:val="28"/>
                <w:lang w:eastAsia="zh-CN"/>
              </w:rPr>
              <w:t>、专业</w:t>
            </w:r>
            <w:r>
              <w:rPr>
                <w:rFonts w:ascii="Times New Roman" w:hAnsi="Times New Roman" w:cs="Times New Roman" w:eastAsia="仿宋"/>
                <w:color w:val="000000"/>
                <w:w w:val="9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报考岗位类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（三选一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疗卫生岗（应急岗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疗卫生岗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普通岗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校医辅助岗</w:t>
            </w:r>
          </w:p>
        </w:tc>
      </w:tr>
      <w:tr>
        <w:trPr>
          <w:trHeight w:val="189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如有下列情况（需提供相关印证资料），请在符合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内勾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零就业家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76" w:hRule="exac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82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自愿参加四川省</w:t>
            </w: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公共卫生特别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招募，保证本人相关信息真实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本人无违规违纪违法行为，无失信被执行情况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exact" w:line="590"/>
              <w:ind w:left="0" w:firstLine="56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服务期间，本人将自觉遵守国家法律和相关管理规定，爱岗敬业，尽职尽责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364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33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注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both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此表正反双面打印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，一式两份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仿宋_GB2312"/>
      <w:i/>
      <w:iCs/>
      <w:sz w:val="24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18:00Z</dcterms:created>
  <dc:creator>冯培武</dc:creator>
  <dc:description/>
  <dc:language>en-US</dc:language>
  <cp:lastModifiedBy>舒宇翔</cp:lastModifiedBy>
  <cp:lastPrinted>2022-07-11T14:27:00Z</cp:lastPrinted>
  <dcterms:modified xsi:type="dcterms:W3CDTF">2022-07-11T08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34C069A94B739E8C8557761756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