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Hlk53730565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bookmarkStart w:id="1" w:name="_Hlk53730565"/>
      <w:bookmarkStart w:id="2" w:name="_Hlk53730561"/>
      <w:bookmarkEnd w:id="1"/>
      <w:bookmarkEnd w:id="2"/>
      <w:r>
        <w:rPr>
          <w:rFonts w:ascii="方正小标宋简体" w:hAnsi="方正小标宋简体" w:eastAsia="方正小标宋简体"/>
          <w:bCs/>
          <w:sz w:val="36"/>
          <w:szCs w:val="36"/>
        </w:rPr>
        <w:t>综合成绩排名证明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bookmarkStart w:id="3" w:name="_Hlk53730561"/>
      <w:bookmarkStart w:id="4" w:name="_Hlk53730561"/>
      <w:bookmarkEnd w:id="4"/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出生，身份证号码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本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研究生）全日制学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班级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专业）共有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名，该学生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/7</w:t>
      </w:r>
      <w:r>
        <w:rPr>
          <w:rFonts w:ascii="仿宋_GB2312" w:hAnsi="仿宋_GB2312" w:eastAsia="仿宋_GB2312"/>
          <w:sz w:val="28"/>
          <w:szCs w:val="28"/>
        </w:rPr>
        <w:t>）个学期综合成绩排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班级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专业）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名，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班级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专业）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院意见：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所在学校意见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签名：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经办人签名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）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名时可先提供学院盖章证明，录用前须提供学校盖章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28:00Z</dcterms:created>
  <dc:creator>greatwall</dc:creator>
  <dc:description/>
  <dc:language>en-US</dc:language>
  <cp:lastModifiedBy>greatwall</cp:lastModifiedBy>
  <cp:lastPrinted>2022-01-26T16:39:00Z</cp:lastPrinted>
  <dcterms:modified xsi:type="dcterms:W3CDTF">2022-01-26T16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