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bookmarkStart w:id="0" w:name="附件4"/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tbl>
      <w:tblPr>
        <w:tblW w:w="147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2"/>
        <w:gridCol w:w="765"/>
        <w:gridCol w:w="1005"/>
        <w:gridCol w:w="750"/>
        <w:gridCol w:w="915"/>
        <w:gridCol w:w="3270"/>
        <w:gridCol w:w="1335"/>
        <w:gridCol w:w="1215"/>
        <w:gridCol w:w="37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;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岗位名称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类别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等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岗位代码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;仿宋"/>
                <w:b/>
                <w:spacing w:val="20"/>
                <w:sz w:val="21"/>
                <w:szCs w:val="21"/>
              </w:rPr>
              <w:t>招聘人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;仿宋"/>
                <w:b/>
                <w:spacing w:val="2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;仿宋"/>
                <w:b/>
                <w:spacing w:val="20"/>
                <w:sz w:val="21"/>
                <w:szCs w:val="21"/>
              </w:rPr>
              <w:t>学历学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;仿宋"/>
                <w:b/>
                <w:spacing w:val="20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;仿宋"/>
                <w:b/>
                <w:spacing w:val="20"/>
                <w:sz w:val="21"/>
                <w:szCs w:val="21"/>
              </w:rPr>
              <w:t>技能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科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技术十二级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1003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西医临床医学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1009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医师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具有医师执业资格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全科转岗培训证书；中级职称；住院医师规培证，三者至少满足其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卫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技术十二级以上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应届毕业生为见习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预防医学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1007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妇幼保健医学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10070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流行病与卫生统计学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A1004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公共卫生硕士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A10040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医师以上职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应届毕业生除外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具有医师执业资格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应届毕业生除外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虎门镇社区卫生服务中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纳入岗位管理的编制外人员岗位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备注：年龄时间计算截止到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</w:rPr>
        <w:t>日</w:t>
      </w:r>
      <w:bookmarkEnd w:id="0"/>
      <w:r>
        <w:rPr>
          <w:rFonts w:ascii="仿宋_GB2312;仿宋" w:hAnsi="仿宋_GB2312;仿宋" w:cs="仿宋_GB2312;仿宋" w:eastAsia="仿宋_GB2312;仿宋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698" w:gutter="0" w:header="0" w:top="66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00Z</dcterms:created>
  <dc:creator>wan</dc:creator>
  <dc:description/>
  <dc:language>en-US</dc:language>
  <cp:lastModifiedBy>佑东</cp:lastModifiedBy>
  <cp:lastPrinted>2022-06-27T17:21:00Z</cp:lastPrinted>
  <dcterms:modified xsi:type="dcterms:W3CDTF">2022-07-05T06:44:16Z</dcterms:modified>
  <cp:revision>4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C1D20F2F4135ABCEFBA9B35A3C44</vt:lpwstr>
  </property>
  <property fmtid="{D5CDD505-2E9C-101B-9397-08002B2CF9AE}" pid="3" name="KSOProductBuildVer">
    <vt:lpwstr>2052-11.1.0.10314</vt:lpwstr>
  </property>
</Properties>
</file>