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81" w:right="-63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6"/>
          <w:szCs w:val="36"/>
        </w:rPr>
        <w:t>年社会化及委托培养住院医师规培第二批招生计划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8"/>
        <w:gridCol w:w="751"/>
        <w:gridCol w:w="7320"/>
        <w:gridCol w:w="530"/>
      </w:tblGrid>
      <w:tr>
        <w:trPr>
          <w:trHeight w:val="106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科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60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学历本科及以上，往届毕业生需取得医师资格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详见报考条件（身心健康，具有医师资格证或具有硕士及以上学位者优先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cya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需取得医师资格证且具有硕士及以上学位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神经病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相关专业，学历本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康复医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相关专业，需取得医师资格证且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耳鼻咽喉科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麻醉学相关专业，学历本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临床检验诊断学相关专业，学位为医学学位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肿瘤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、肿瘤学及相关医学专业</w:t>
            </w:r>
            <w:r>
              <w:rPr>
                <w:rFonts w:ascii="宋体" w:hAnsi="宋体" w:cs="宋体"/>
                <w:kern w:val="0"/>
                <w:szCs w:val="21"/>
              </w:rPr>
              <w:t>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临床病理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临床病理学相关专业，学历本科及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全科（江北院区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全科医学相关专业，学历专科及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bo</dc:creator>
  <dc:description/>
  <dc:language>en-US</dc:language>
  <cp:lastModifiedBy>教育处</cp:lastModifiedBy>
  <cp:lastPrinted>2022-05-10T15:22:00Z</cp:lastPrinted>
  <dcterms:modified xsi:type="dcterms:W3CDTF">2022-07-05T00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3749c4dd4fa38fc62017de988b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