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（在职在编、临时聘用、人事代理）工作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工作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Microsoft 帐户</cp:lastModifiedBy>
  <dcterms:modified xsi:type="dcterms:W3CDTF">2022-06-18T03:25:00Z</dcterms:modified>
  <cp:revision>3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