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4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经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3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奖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或其他（专业技术方面）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32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获得过何种专业证书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需上传学历学位证书、学信网电子注册备案表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将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宥熹的玫瑰</cp:lastModifiedBy>
  <cp:lastPrinted>2016-01-11T15:38:00Z</cp:lastPrinted>
  <dcterms:modified xsi:type="dcterms:W3CDTF">2022-06-22T09:00:29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