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 xml:space="preserve">                                      联系电话：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                              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免冠近照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导师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实习、规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2-07-01T07:31:38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D7A02412D496F947F1415314F4AC4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