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中二附医院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415"/>
        <w:gridCol w:w="435"/>
        <w:gridCol w:w="426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证书</w:t>
            </w:r>
          </w:p>
        </w:tc>
        <w:tc>
          <w:tcPr>
            <w:tcW w:w="4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_GB2312;仿宋" w:cs="宋体" w:ascii="仿宋_GB2312;仿宋" w:hAnsi="仿宋_GB2312;仿宋"/>
          <w:sz w:val="24"/>
        </w:rPr>
        <w:t>2070745386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0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0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28"/>
          <w:lang w:eastAsia="zh-CN"/>
        </w:rPr>
        <w:t>江西中医药大学第二附属医院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28"/>
        </w:rPr>
        <w:t>招聘健康状况承诺书</w:t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 w:cs="方正小标宋简体;黑体"/>
          <w:sz w:val="40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是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江西中医药大学第二附属医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聘的应聘人员，愿意遵守疫情防控各项管理的相关要求，秉承对自己、对他人负责的原则，承担疫情防控社会责任，郑重作出以下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充分理解并遵守考试期间考点各项防疫安全的要求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没有到过国内疫情中风险、高风险地区，未出境，不存在自境外回国情形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每日自觉监测体温，体温均未出现高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度的情形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考生签名（手写）：                             </w:t>
      </w:r>
    </w:p>
    <w:p>
      <w:pPr>
        <w:pStyle w:val="Normal"/>
        <w:spacing w:lineRule="exact" w:line="460"/>
        <w:ind w:firstLine="6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捷</cp:lastModifiedBy>
  <dcterms:modified xsi:type="dcterms:W3CDTF">2022-06-28T0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512FF56748EAB4EC776768A274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