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考人员诚信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同江市卫健系统赴高校现场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开招聘高校毕业生公告》，清楚并理解其内容。在此我郑重承诺：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一、自觉遵守公开招聘工作的</w:t>
      </w:r>
      <w:bookmarkStart w:id="0" w:name="_GoBack"/>
      <w:bookmarkEnd w:id="0"/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有关政策。遵守考试纪律，服从考试安排，不作弊或协助他人作弊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、真实、准确地提供个人信息、证明资料、证件等相关材料；同时准确填写及核对有效手机号码等联系方式，保证在考试期间保持联系畅通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、不弄虚作假。不伪造、不使用假证明、假证书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诺人（签名）：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时间：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202</Words>
  <Characters>205</Characters>
  <CharactersWithSpaces>2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      H s q.</dc:creator>
  <dc:description/>
  <dc:language>en-US</dc:language>
  <cp:lastModifiedBy>Administrator</cp:lastModifiedBy>
  <dcterms:modified xsi:type="dcterms:W3CDTF">2022-06-27T03:33:30Z</dcterms:modified>
  <cp:revision>0</cp:revision>
  <dc:subject/>
  <dc:title>报考同江市事业单位工作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35AAE36E4CFCA92F047EF8CDBBF2</vt:lpwstr>
  </property>
  <property fmtid="{D5CDD505-2E9C-101B-9397-08002B2CF9AE}" pid="3" name="KSOProductBuildVer">
    <vt:lpwstr>2052-11.1.0.11744</vt:lpwstr>
  </property>
</Properties>
</file>