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674"/>
        <w:gridCol w:w="60"/>
        <w:gridCol w:w="1020"/>
        <w:gridCol w:w="660"/>
        <w:gridCol w:w="440"/>
        <w:gridCol w:w="37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06-28T05:36:43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8838</vt:lpwstr>
  </property>
</Properties>
</file>