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9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方正小标宋简体"/>
          <w:spacing w:val="2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专业。本人承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去过境内外疫情中高风险地区，没有接触过新冠肺炎病例、疑似病例、无症状感染者，没有出现过持续高热、干咳、乏力等疑似新冠肺炎病情症状，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承诺书用于招聘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40:00Z</dcterms:created>
  <dc:creator>Administrator</dc:creator>
  <dc:description/>
  <dc:language>en-US</dc:language>
  <cp:lastModifiedBy>wildcat Chen</cp:lastModifiedBy>
  <cp:lastPrinted>2020-12-02T09:13:00Z</cp:lastPrinted>
  <dcterms:modified xsi:type="dcterms:W3CDTF">2022-06-23T03:4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1848318F4917A20C2E3629EDFF06</vt:lpwstr>
  </property>
  <property fmtid="{D5CDD505-2E9C-101B-9397-08002B2CF9AE}" pid="3" name="KSOProductBuildVer">
    <vt:lpwstr>2052-11.1.0.11744</vt:lpwstr>
  </property>
</Properties>
</file>