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住院医师规范化培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录考试疫情责任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个月内无境外旅行经历，无前往疫情防控高、中风险地区旅行经历，无接触确诊病例，考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无高、中风险地区旅居史，无发热、咳嗽等呼吸道症状。如违反承诺，本人自愿承担由此引起的相关责任，并按国家有关规定接受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效身份证明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46Z</dcterms:created>
  <dc:creator>Administrator</dc:creator>
  <dc:description/>
  <dc:language>en-US</dc:language>
  <cp:lastModifiedBy>Nirvana.志</cp:lastModifiedBy>
  <dcterms:modified xsi:type="dcterms:W3CDTF">2022-06-13T09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86D4EF1A45C6B8CCCB5CC9D620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