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乌海市精神卫生中心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"/>
        <w:gridCol w:w="1680"/>
        <w:gridCol w:w="1077"/>
        <w:gridCol w:w="1122"/>
        <w:gridCol w:w="316"/>
        <w:gridCol w:w="1102"/>
        <w:gridCol w:w="162"/>
        <w:gridCol w:w="1438"/>
        <w:gridCol w:w="1599"/>
      </w:tblGrid>
      <w:tr>
        <w:trPr>
          <w:trHeight w:val="60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个人简历须完整、准确填写学习经历（就读大学专科、本科和研究生的上学起止年月、所读大学、院系、专业）和工作经历（工作起止年月、工作单位、所从事岗位）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76830" cy="5346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User</dc:creator>
  <dc:description/>
  <dc:language>en-US</dc:language>
  <cp:lastModifiedBy>靓丽不是错</cp:lastModifiedBy>
  <cp:lastPrinted>2019-10-28T17:14:00Z</cp:lastPrinted>
  <dcterms:modified xsi:type="dcterms:W3CDTF">2022-06-22T01:53:08Z</dcterms:modified>
  <cp:revision>10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FB567A2264E75A419C1048E7436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