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一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牧神的午后</cp:lastModifiedBy>
  <cp:lastPrinted>2016-02-25T11:10:00Z</cp:lastPrinted>
  <dcterms:modified xsi:type="dcterms:W3CDTF">2022-06-22T02:31:27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AFC527BB4828AFB4447063925BE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