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121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69"/>
        <w:gridCol w:w="1699"/>
        <w:gridCol w:w="694"/>
        <w:gridCol w:w="678"/>
        <w:gridCol w:w="725"/>
        <w:gridCol w:w="1185"/>
        <w:gridCol w:w="237"/>
        <w:gridCol w:w="488"/>
        <w:gridCol w:w="159"/>
        <w:gridCol w:w="909"/>
        <w:gridCol w:w="95"/>
        <w:gridCol w:w="745"/>
        <w:gridCol w:w="127"/>
        <w:gridCol w:w="1129"/>
        <w:gridCol w:w="159"/>
        <w:gridCol w:w="1479"/>
        <w:gridCol w:w="162"/>
        <w:gridCol w:w="528"/>
        <w:gridCol w:w="159"/>
        <w:gridCol w:w="1115"/>
        <w:gridCol w:w="159"/>
        <w:gridCol w:w="13606"/>
      </w:tblGrid>
      <w:tr>
        <w:trPr>
          <w:trHeight w:val="425" w:hRule="atLeast"/>
        </w:trPr>
        <w:tc>
          <w:tcPr>
            <w:tcW w:w="28121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39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39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39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1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聊城市眼科医院（聊城市第五人民医院）公开招聘备案制工作人员岗位汇总表</w:t>
            </w:r>
          </w:p>
        </w:tc>
      </w:tr>
      <w:tr>
        <w:trPr>
          <w:trHeight w:val="425" w:hRule="atLeast"/>
        </w:trPr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、学位及专业要求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要求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考比例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3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   名称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13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聊城市供销合作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聊城市第眼科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聊城市第五人民医院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医疗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病理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临床医学检验学、病理学专业中级职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: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急需紧缺岗位</w:t>
            </w:r>
          </w:p>
        </w:tc>
        <w:tc>
          <w:tcPr>
            <w:tcW w:w="13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聊城市供销合作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聊城市第眼科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聊城市第五人民医院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医疗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口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口腔医学专业中级职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: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急需紧缺岗位</w:t>
            </w:r>
          </w:p>
        </w:tc>
        <w:tc>
          <w:tcPr>
            <w:tcW w:w="13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聊城市供销合作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聊城市第眼科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聊城市第五人民医院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医疗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胸外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普通外科学、胸心外科学专业中级职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: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13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聊城市供销合作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聊城市第眼科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聊城市第五人民医院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初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医疗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骨科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: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13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聊城市供销合作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聊城市第眼科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聊城市第五人民医院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初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医疗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皮肤科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皮肤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与性病学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: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急需紧缺岗位</w:t>
            </w:r>
          </w:p>
        </w:tc>
        <w:tc>
          <w:tcPr>
            <w:tcW w:w="13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聊城市供销合作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聊城市第眼科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聊城市第五人民医院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初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医疗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心血管内分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研究方向为心脏介入专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: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13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聊城市供销合作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聊城市第眼科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聊城市第五人民医院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初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医疗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血液透析科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研究方向为肾病学专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: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13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聊城市供销合作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聊城市第眼科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聊城市第五人民医院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初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医疗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眼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: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急需紧缺岗位</w:t>
            </w:r>
          </w:p>
        </w:tc>
        <w:tc>
          <w:tcPr>
            <w:tcW w:w="13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聊城市供销合作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聊城市第眼科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聊城市第五人民医院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初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医技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检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: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应届毕业生岗位</w:t>
            </w:r>
          </w:p>
        </w:tc>
        <w:tc>
          <w:tcPr>
            <w:tcW w:w="13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聊城市供销合作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聊城市第眼科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聊城市第五人民医院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初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医疗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口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具备医师资格证或成绩合格证明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: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急需紧缺岗位</w:t>
            </w:r>
          </w:p>
        </w:tc>
        <w:tc>
          <w:tcPr>
            <w:tcW w:w="13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聊城市供销合作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聊城市第眼科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聊城市第五人民医院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初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医技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口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: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应届毕业生岗位</w:t>
            </w:r>
          </w:p>
        </w:tc>
        <w:tc>
          <w:tcPr>
            <w:tcW w:w="13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聊城市供销合作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聊城市第眼科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聊城市第五人民医院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初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医疗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具备医师资格证或成绩合格证明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: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急需紧缺岗位</w:t>
            </w:r>
          </w:p>
        </w:tc>
        <w:tc>
          <w:tcPr>
            <w:tcW w:w="13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聊城市供销合作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聊城市第眼科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聊城市第五人民医院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初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医疗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: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急需紧缺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应届毕业生岗位</w:t>
            </w:r>
          </w:p>
        </w:tc>
        <w:tc>
          <w:tcPr>
            <w:tcW w:w="13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、学位及专业要求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要求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考比例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3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13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聊城市供销合作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聊城市第眼科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聊城市第五人民医院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初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医疗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病案室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临床医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医学信息工程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: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急需紧缺岗位</w:t>
            </w:r>
          </w:p>
        </w:tc>
        <w:tc>
          <w:tcPr>
            <w:tcW w:w="13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聊城市供销合作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聊城市第眼科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聊城市第五人民医院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初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医技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眼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眼视光学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: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应届毕业生岗位</w:t>
            </w:r>
          </w:p>
        </w:tc>
        <w:tc>
          <w:tcPr>
            <w:tcW w:w="13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聊城市供销合作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聊城市第眼科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聊城市第五人民医院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初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医技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药剂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药学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: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应届毕业生岗位</w:t>
            </w:r>
          </w:p>
        </w:tc>
        <w:tc>
          <w:tcPr>
            <w:tcW w:w="13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聊城市供销合作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聊城市第眼科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聊城市第五人民医院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初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医疗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影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具备医师资格证或成绩合格证明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: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急需紧缺岗位</w:t>
            </w:r>
          </w:p>
        </w:tc>
        <w:tc>
          <w:tcPr>
            <w:tcW w:w="13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聊城市供销合作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聊城市第眼科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聊城市第五人民医院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初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医技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影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: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应届毕业生岗位</w:t>
            </w:r>
          </w:p>
        </w:tc>
        <w:tc>
          <w:tcPr>
            <w:tcW w:w="13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聊城市供销合作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聊城市第眼科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聊城市第五人民医院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初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医疗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医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: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应届毕业生岗位</w:t>
            </w:r>
          </w:p>
        </w:tc>
        <w:tc>
          <w:tcPr>
            <w:tcW w:w="13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聊城市供销合作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聊城市第眼科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聊城市第五人民医院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初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医疗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综合特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心电诊断方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: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急需紧缺岗位</w:t>
            </w:r>
          </w:p>
        </w:tc>
        <w:tc>
          <w:tcPr>
            <w:tcW w:w="13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聊城市供销合作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聊城市第眼科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聊城市第五人民医院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初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护理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护理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护理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: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13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聊城市供销合作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聊城市第眼科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聊城市第五人民医院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初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财务部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: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13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聊城市供销合作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聊城市第眼科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聊城市第五人民医院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初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信息部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: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13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聊城市供销合作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聊城市第眼科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（聊城市第五人民医院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初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行政办公室（政策法规部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法学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: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  <w:tc>
          <w:tcPr>
            <w:tcW w:w="13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63" w:footer="992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sz w:val="21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rFonts w:eastAsia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sz w:val="21"/>
                        <w:lang w:eastAsia="zh-CN"/>
                      </w:rPr>
                    </w:pPr>
                    <w:r>
                      <w:rPr>
                        <w:rFonts w:eastAsia="仿宋_GB2312"/>
                        <w:sz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rFonts w:eastAsia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rFonts w:eastAsia="仿宋_GB2312"/>
                        <w:lang w:eastAsia="zh-CN"/>
                      </w:rPr>
                      <w:t>2</w:t>
                    </w:r>
                    <w:r>
                      <w:rPr>
                        <w:sz w:val="21"/>
                        <w:rFonts w:eastAsia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27:00Z</dcterms:created>
  <dc:creator>xbany</dc:creator>
  <dc:description/>
  <dc:language>en-US</dc:language>
  <cp:lastModifiedBy>Administrator</cp:lastModifiedBy>
  <cp:lastPrinted>2022-06-16T11:06:00Z</cp:lastPrinted>
  <dcterms:modified xsi:type="dcterms:W3CDTF">2022-06-20T07:0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4D45C3AAC4141A2DD20A2430ED924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eyJoZGlkIjoiMmZlMzM1NWU5ZmM2YWM3Zjc4Y2RkMTZmYTRlM2Q3M2YifQ==</vt:lpwstr>
  </property>
</Properties>
</file>