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四平市铁西区硕博人才招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报名登记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47"/>
        <w:gridCol w:w="1440"/>
        <w:gridCol w:w="729"/>
        <w:gridCol w:w="164"/>
        <w:gridCol w:w="331"/>
        <w:gridCol w:w="825"/>
        <w:gridCol w:w="178"/>
        <w:gridCol w:w="557"/>
        <w:gridCol w:w="1629"/>
      </w:tblGrid>
      <w:tr>
        <w:trPr>
          <w:trHeight w:val="7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底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：财务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人手机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用手机号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院校系及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院校系及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毕业院校系及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从高中起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8.08--2021.07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.08--      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单位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要社会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特长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5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优秀学生（没有的填“无”）</w:t>
            </w:r>
          </w:p>
        </w:tc>
      </w:tr>
      <w:tr>
        <w:trPr>
          <w:trHeight w:val="15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郑重承诺：本人符合招聘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的材料真实准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良辰立朝</cp:lastModifiedBy>
  <dcterms:modified xsi:type="dcterms:W3CDTF">2022-06-20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E690561D64D228F6CB60DAD24C03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