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四平市铁西区硕博人才招聘资格条件一览表</w:t>
      </w:r>
    </w:p>
    <w:tbl>
      <w:tblPr>
        <w:tblW w:w="15637" w:type="dxa"/>
        <w:jc w:val="left"/>
        <w:tblInd w:w="-9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1781"/>
        <w:gridCol w:w="1167"/>
        <w:gridCol w:w="1764"/>
        <w:gridCol w:w="7220"/>
      </w:tblGrid>
      <w:tr>
        <w:trPr>
          <w:trHeight w:val="135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才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才岗位类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才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才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经费形式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才岗位条件</w:t>
            </w:r>
          </w:p>
        </w:tc>
      </w:tr>
      <w:tr>
        <w:trPr>
          <w:trHeight w:val="964" w:hRule="atLeas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四平市铁西区人才交流服务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字综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硕士研究生及以上学历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限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3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律服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硕士研究生及以上学历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学专业、法律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49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运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硕士研究生及以上学历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理论经济学专业、应用经济学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农业农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硕士研究生及以上学历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利工程专业、农业工程专业、林业工程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审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全额拨款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研究生年龄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硕士研究生及以上学历学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计专业、会计学专业、会计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报考限制专业岗位与所学专业不一致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若研究生期间所学专业不对口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但本科期间所学专业对口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也符合报名条件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9:21:2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0BA500304649A107F60D38131DF9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