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overflowPunct w:val="false"/>
        <w:ind w:left="0" w:hanging="0"/>
        <w:jc w:val="center"/>
        <w:rPr>
          <w:rFonts w:eastAsia="方正小标宋简体;Microsoft YaHei UI"/>
          <w:kern w:val="0"/>
          <w:sz w:val="40"/>
          <w:szCs w:val="40"/>
        </w:rPr>
      </w:pPr>
      <w:r>
        <w:rPr>
          <w:rFonts w:eastAsia="方正小标宋简体;Microsoft YaHei UI"/>
          <w:kern w:val="0"/>
          <w:sz w:val="40"/>
          <w:szCs w:val="40"/>
        </w:rPr>
        <w:t>益阳市</w:t>
      </w:r>
      <w:r>
        <w:rPr>
          <w:rFonts w:eastAsia="方正小标宋简体;Microsoft YaHei UI"/>
          <w:kern w:val="0"/>
          <w:sz w:val="40"/>
          <w:szCs w:val="40"/>
        </w:rPr>
        <w:t>2022</w:t>
      </w:r>
      <w:r>
        <w:rPr>
          <w:rFonts w:eastAsia="方正小标宋简体;Microsoft YaHei UI"/>
          <w:kern w:val="0"/>
          <w:sz w:val="40"/>
          <w:szCs w:val="40"/>
        </w:rPr>
        <w:t>年市直事业单位博士引进需求表</w:t>
      </w:r>
    </w:p>
    <w:p>
      <w:pPr>
        <w:pStyle w:val="Normal"/>
        <w:overflowPunct w:val="false"/>
        <w:rPr>
          <w:rFonts w:eastAsia="方正小标宋简体;Microsoft YaHei UI"/>
          <w:kern w:val="0"/>
          <w:sz w:val="40"/>
          <w:szCs w:val="40"/>
        </w:rPr>
      </w:pPr>
      <w:r>
        <w:rPr>
          <w:rFonts w:eastAsia="方正小标宋简体;Microsoft YaHei UI"/>
          <w:kern w:val="0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34285</wp:posOffset>
                </wp:positionV>
                <wp:extent cx="7930515" cy="192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2"/>
                              <w:gridCol w:w="1440"/>
                              <w:gridCol w:w="1362"/>
                              <w:gridCol w:w="857"/>
                              <w:gridCol w:w="1262"/>
                              <w:gridCol w:w="1372"/>
                              <w:gridCol w:w="2400"/>
                              <w:gridCol w:w="1623"/>
                              <w:gridCol w:w="1631"/>
                            </w:tblGrid>
                            <w:tr>
                              <w:trPr>
                                <w:tblHeader w:val="true"/>
                                <w:trHeight w:val="455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textAlignment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9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/>
                                      <w:spacing w:val="-11"/>
                                      <w:sz w:val="24"/>
                                    </w:rPr>
                                    <w:t>市直事业单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方正仿宋_GBK;Microsoft YaHei UI"/>
                                      <w:color w:val="000000"/>
                                      <w:sz w:val="24"/>
                                      <w:lang w:val="zh-CN"/>
                                    </w:rPr>
                                    <w:t>（学术带头人、领军人可适当放宽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center"/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  <w:t>0737-620663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center"/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/>
                                      <w:sz w:val="24"/>
                                    </w:rPr>
                                    <w:t>直接考核考察聘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5pt;height:151.9pt;mso-wrap-distance-left:9pt;mso-wrap-distance-right:9pt;mso-wrap-distance-top:0pt;mso-wrap-distance-bottom:0pt;margin-top:199.55pt;mso-position-vertical-relative:page;margin-left:10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4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2"/>
                        <w:gridCol w:w="1440"/>
                        <w:gridCol w:w="1362"/>
                        <w:gridCol w:w="857"/>
                        <w:gridCol w:w="1262"/>
                        <w:gridCol w:w="1372"/>
                        <w:gridCol w:w="2400"/>
                        <w:gridCol w:w="1623"/>
                        <w:gridCol w:w="1631"/>
                      </w:tblGrid>
                      <w:tr>
                        <w:trPr>
                          <w:tblHeader w:val="true"/>
                          <w:trHeight w:val="455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69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黑体;SimHe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2"/>
                                <w:szCs w:val="22"/>
                              </w:rPr>
                              <w:t>需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方正仿宋_GBK;Microsoft YaHei UI"/>
                                <w:sz w:val="24"/>
                              </w:rPr>
                            </w:pP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rPr>
                                <w:rFonts w:eastAsia="方正仿宋_GBK;Microsoft YaHei UI"/>
                                <w:sz w:val="24"/>
                              </w:rPr>
                            </w:pPr>
                            <w:r>
                              <w:rPr>
                                <w:rFonts w:eastAsia="方正仿宋_GBK;Microsoft YaHei UI"/>
                                <w:spacing w:val="-11"/>
                                <w:sz w:val="24"/>
                              </w:rPr>
                              <w:t>市直事业单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rPr>
                                <w:rFonts w:eastAsia="方正仿宋_GBK;Microsoft YaHei UI"/>
                                <w:sz w:val="24"/>
                              </w:rPr>
                            </w:pP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rPr>
                                <w:rFonts w:eastAsia="方正仿宋_GBK;Microsoft YaHei UI"/>
                                <w:sz w:val="24"/>
                              </w:rPr>
                            </w:pP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rPr>
                                <w:rFonts w:eastAsia="方正仿宋_GBK;Microsoft YaHei UI"/>
                                <w:sz w:val="24"/>
                              </w:rPr>
                            </w:pP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eastAsia="方正仿宋_GBK;Microsoft YaHei UI"/>
                                <w:sz w:val="24"/>
                              </w:rPr>
                            </w:pP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rPr>
                                <w:rFonts w:eastAsia="方正仿宋_GBK;Microsoft YaHei UI"/>
                                <w:sz w:val="24"/>
                              </w:rPr>
                            </w:pP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eastAsia="方正仿宋_GBK;Microsoft YaHei UI"/>
                                <w:color w:val="000000"/>
                                <w:sz w:val="24"/>
                                <w:lang w:val="zh-CN"/>
                              </w:rPr>
                              <w:t>（学术带头人、领军人可适当放宽）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仿宋_GBK;Microsoft YaHei UI"/>
                                <w:sz w:val="24"/>
                              </w:rPr>
                            </w:pP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center"/>
                              <w:rPr>
                                <w:rFonts w:eastAsia="方正仿宋_GBK;Microsoft YaHei UI"/>
                                <w:sz w:val="24"/>
                              </w:rPr>
                            </w:pP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  <w:t>0737-620663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>
                                <w:rFonts w:eastAsia="方正仿宋_GBK;Microsoft YaHei UI"/>
                                <w:sz w:val="24"/>
                              </w:rPr>
                            </w:pPr>
                            <w:r>
                              <w:rPr>
                                <w:rFonts w:eastAsia="方正仿宋_GBK;Microsoft YaHei UI"/>
                                <w:sz w:val="24"/>
                              </w:rPr>
                              <w:t>直接考核考察聘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1:00Z</dcterms:created>
  <dc:creator>Windows 用户</dc:creator>
  <dc:description/>
  <cp:keywords/>
  <dc:language>en-US</dc:language>
  <cp:lastModifiedBy>Windows 用户</cp:lastModifiedBy>
  <dcterms:modified xsi:type="dcterms:W3CDTF">2022-06-16T17:32:00Z</dcterms:modified>
  <cp:revision>2</cp:revision>
  <dc:subject/>
  <dc:title>附件2</dc:title>
</cp:coreProperties>
</file>