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bCs/>
          <w:sz w:val="28"/>
          <w:szCs w:val="28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报名 □准考证领取 □笔试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Administrator</cp:lastModifiedBy>
  <cp:lastPrinted>2020-08-14T17:31:00Z</cp:lastPrinted>
  <dcterms:modified xsi:type="dcterms:W3CDTF">2022-06-17T10:00:00Z</dcterms:modified>
  <cp:revision>6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