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涟水县卫健系统所属事业单位</w:t>
      </w:r>
    </w:p>
    <w:p>
      <w:pPr>
        <w:pStyle w:val="Normal"/>
        <w:ind w:firstLine="180"/>
        <w:jc w:val="center"/>
        <w:rPr>
          <w:rFonts w:ascii="黑体" w:hAnsi="黑体" w:eastAsia="黑体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合同制工作人员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报考岗位： 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975"/>
        <w:gridCol w:w="990"/>
        <w:gridCol w:w="8"/>
        <w:gridCol w:w="2002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提供的与报考岗位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的资格证书名称及编号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2-06-12T08:52:11Z</dcterms:modified>
  <cp:revision>2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0E641735143E19D1A685DC5CACC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