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岗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   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报考人员考试诚信承诺书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我已仔细阅读《</w:t>
      </w:r>
      <w:r>
        <w:rPr>
          <w:rFonts w:ascii="仿宋" w:hAnsi="仿宋" w:cs="仿宋" w:eastAsia="仿宋"/>
          <w:color w:val="000000"/>
          <w:sz w:val="28"/>
          <w:szCs w:val="28"/>
        </w:rPr>
        <w:t>呼和浩特市第三医院及呼和浩特市妇幼保健院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公开招聘备案制工作人员考试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》，理解其内容，符合报考条件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我郑重承诺： 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一、本人自觉遵守本次招考录用的各项规定，所提供的个人信息、证明材料、证件等均真实、准确。 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、本人所填报名信息准确、有效，并对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与本人情况认真核对无误。凭本人准考证、身份证参加考试。对因填写错误及缺失证件所造成的后果，本人自愿承担责任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三、本人保证在《</w:t>
      </w:r>
      <w:r>
        <w:rPr>
          <w:rFonts w:ascii="仿宋" w:hAnsi="仿宋" w:cs="仿宋" w:eastAsia="仿宋"/>
          <w:color w:val="000000"/>
          <w:sz w:val="28"/>
          <w:szCs w:val="28"/>
        </w:rPr>
        <w:t>呼和浩特市第三医院及呼和浩特市妇幼保健院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公开招聘备案制工作人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名登记表》中如实填写信息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四、对于有报考专业要求的职位，保证做到对本人所学专业与职位专业要求认真核对，不符合要求的决不报考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五、诚实守信，严守纪律。认真履行报考人员的义务。对因提供有关信息证件不真实、不准确或违反有关纪律规定所造成的后果，本人自愿承担相应的责任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者本人签名：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本人身份证号码：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675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8:14Z</dcterms:created>
  <dc:creator>Administrator</dc:creator>
  <dc:description/>
  <dc:language>en-US</dc:language>
  <cp:lastModifiedBy>阿诺♀絔</cp:lastModifiedBy>
  <dcterms:modified xsi:type="dcterms:W3CDTF">2022-06-10T1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6C52AF3EC443B8FBFB2769D0CAA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