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BodyTextFirstIndent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德州公费医学生就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微信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49370" cy="590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spacing w:lineRule="exact" w:line="560"/>
        <w:rPr>
          <w:rFonts w:ascii="Nimbus Roman No9 L" w:hAnsi="Nimbus Roman No9 L" w:eastAsia="仿宋_GB2312" w:cs="Nimbus Roman No9 L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1"/>
          <w:szCs w:val="31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Defaul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xzlg84</cp:lastModifiedBy>
  <cp:lastPrinted>2022-06-13T17:47:00Z</cp:lastPrinted>
  <dcterms:modified xsi:type="dcterms:W3CDTF">2022-06-13T16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