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tbl>
      <w:tblPr>
        <w:tblW w:w="1029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440"/>
        <w:gridCol w:w="870"/>
        <w:gridCol w:w="840"/>
        <w:gridCol w:w="900"/>
        <w:gridCol w:w="795"/>
        <w:gridCol w:w="1299"/>
      </w:tblGrid>
      <w:tr>
        <w:trPr>
          <w:trHeight w:val="780" w:hRule="atLeast"/>
        </w:trPr>
        <w:tc>
          <w:tcPr>
            <w:tcW w:w="1029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德州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费医学生就业选聘岗位计划表</w:t>
            </w:r>
          </w:p>
        </w:tc>
      </w:tr>
      <w:tr>
        <w:trPr>
          <w:trHeight w:val="4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所属单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城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城区黄河涯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4</w:t>
            </w: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85600</w:t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城区天衢街道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城区新华街道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城区运河街道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陵城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糜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4</w:t>
            </w: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28637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家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滋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王庄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集乡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头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家寨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临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渡口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孙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庄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城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店镇中心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4-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83039</w:t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街道卫生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屯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兴街道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家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陵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夹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534-</w:t>
            </w:r>
          </w:p>
          <w:p>
            <w:pPr>
              <w:pStyle w:val="BodyTextFirstIndent2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90802</w:t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寨头堡乡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营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街道社区卫生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段乡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镇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镇镇卫生院（张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坞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安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店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店镇卫生院（奎台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店镇卫生院（王集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津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社区卫生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4</w:t>
            </w: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36078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胡店中心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集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柳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衙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大庄中心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集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曹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营伍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城街道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4</w:t>
            </w: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27306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官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店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黄乡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集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邑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南中心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4</w:t>
            </w: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03852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寺中心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子中心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安乡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家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合务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邑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隆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平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侗街道办事处社区卫生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盘街道办事处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源街道办事处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原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凤楼中心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4-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65893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城镇十里铺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站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杲铺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曹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唐乡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园社区卫生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城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运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4-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19350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马营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城中心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权屯中心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女寺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津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城街道办事处社区卫生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4-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73126</w:t>
            </w:r>
          </w:p>
        </w:tc>
      </w:tr>
      <w:tr>
        <w:trPr>
          <w:trHeight w:val="4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城街道办事处社区卫生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城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云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云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4-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78880</w:t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云镇卫生院后张分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家镇中心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堂镇中心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堂镇中心卫生院大靳分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务乡中心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口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辛店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丁乡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园子乡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官屯镇社区卫生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4-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11291</w:t>
            </w:r>
          </w:p>
        </w:tc>
      </w:tr>
      <w:tr>
        <w:trPr>
          <w:trHeight w:val="3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河开发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抬头寺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4</w:t>
            </w: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09022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虎中心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桥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Footer"/>
        <w:spacing w:lineRule="exact" w:line="560"/>
        <w:rPr>
          <w:rFonts w:ascii="Nimbus Roman No9 L" w:hAnsi="Nimbus Roman No9 L" w:eastAsia="仿宋_GB2312" w:cs="Nimbus Roman No9 L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1"/>
          <w:szCs w:val="31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Default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  <w:sz w:val="32"/>
      <w:szCs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Nimbus Roman No9 L" w:hAnsi="Times New Roman;Nimbus Roman No9 L" w:eastAsia="宋体;方正书宋_GBK" w:cs="Times New Roman;Nimbus Roman No9 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xzlg84</cp:lastModifiedBy>
  <cp:lastPrinted>2022-06-13T09:47:00Z</cp:lastPrinted>
  <dcterms:modified xsi:type="dcterms:W3CDTF">2022-06-13T16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