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阜阳市第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人民医院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校园招聘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岗位统计表</w:t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00"/>
        <w:gridCol w:w="1095"/>
        <w:gridCol w:w="780"/>
        <w:gridCol w:w="4380"/>
        <w:gridCol w:w="3390"/>
        <w:gridCol w:w="699"/>
      </w:tblGrid>
      <w:tr>
        <w:trPr>
          <w:trHeight w:val="78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所需要资格条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招聘人数</w:t>
            </w:r>
          </w:p>
        </w:tc>
      </w:tr>
      <w:tr>
        <w:trPr>
          <w:trHeight w:val="7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学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年病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科学（老年医学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科医学科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科医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症医学（内科病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症医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核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科学（呼吸系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核病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共事业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院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全日制应届毕业生，年级综合排名在前四分之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年级排名可不做要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肿瘤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肿瘤内科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感染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科学（感染病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肾脏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-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科学（肾病学方向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病理学（肾脏病理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肝病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科学（感染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肝病方向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介入肾脏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-  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科学（血管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急诊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症医学（外科病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症医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耳鼻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耳鼻喉科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麻醉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麻醉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疼痛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风湿免疫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口腔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口腔颌面外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输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检验（输血方向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验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检验诊断学（血液学检验方向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检验诊断学（结核病检验方向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康复医学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临床医学（康复医学方向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医师，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医康复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医师，专业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影像与核医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磁共振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影像与核医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超声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影像与核医学（超声专业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型，有规培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沟通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-                         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共事业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院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全日制应届毕业生，年级综合排名在前四分之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年级排名可不做要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共事业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院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全日制应届毕业生，年级综合排名在前四分之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年级排名可不做要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事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_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共事业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管理与信息系统（医学信息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院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全日制应届毕业生，年级综合排名在前四分之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年级排名可不做要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保险管理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86"/>
              <w:jc w:val="both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_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共事业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防医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院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全日制应届毕业生，年级综合排名在前四分之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年级排名可不做要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368"/>
              <w:jc w:val="righ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63"/>
              <w:jc w:val="center"/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合</w:t>
            </w:r>
          </w:p>
          <w:p>
            <w:pPr>
              <w:pStyle w:val="Normal"/>
              <w:bidi w:val="0"/>
              <w:ind w:firstLine="263"/>
              <w:jc w:val="center"/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计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60"/>
              <w:jc w:val="both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39</w:t>
            </w: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08:00Z</dcterms:created>
  <dc:creator>Administrator</dc:creator>
  <dc:description/>
  <dc:language>en-US</dc:language>
  <cp:lastModifiedBy>水果</cp:lastModifiedBy>
  <cp:lastPrinted>2022-06-08T11:20:00Z</cp:lastPrinted>
  <dcterms:modified xsi:type="dcterms:W3CDTF">2022-06-10T03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322D39384F19AE59D0D7C9E68E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