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阜阳市人民医院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研究生招聘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2-06-08T09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