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防控告知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切实保障广大应试人员的生命安全和身体健康，确保本次考试安全有序进行，根据市新冠肺炎疫情防控工作相关规定和要求，现将考生疫情防控要求和措施告知如下，考生务必充分知晓并遵照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加六安市中医院本次招聘考试的所有考生须提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内核酸检测阴性纸质报告（进入考场后统一收取）。凡无法提供核酸检测阴性纸质报告的，一律不得进入考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试当日，考生应提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到达考点，预留足够时间配合考点工作人员进行入场核验，进入考点时，考生须接受防疫安全检查和指导，有序排队出示本人有效身份证件、准考证、核酸检测阴性纸质报告和“安康码”。经核验，“安康码”显示为绿码（当日更新），体温检测正常，方可入场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生应遵守疫情防控相关规定，并做好自我防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生应当遵守六安市疫情防控相关规定，积极配合考点、考场做好现场防疫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生在考试当天，须自备口罩，除核验身份时须按要求摘戴口罩外，进出考点、考场应当全程佩戴口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考试过程中，考生若出现发热、咳嗽、咽痛、呼吸困难、呕吐、腹泻等异常状况，应立即向监考人员报告，经考点医务人员评估后具备继续完成考试条件的，可转移至隔离考场考试，考试时间不补，考试结束后应配合送医就诊；对评估不具备继续完成考试条件的考生应及时送医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住在六安城区的考生，提倡乘私家车等交通方式点对点赴考，避免与他人接触；非六安城区的考生，尽量早出晚归，减少与外人接触或人员聚集；确需住宿提倡采用步行、自行车、私家车等方式赴考，避免与他人接触；考生在备考期间，务必做好个人防护，避免前往人员密集地区，避免与无关人员接触。勤洗手，公共场所佩戴口罩，在各种场所保持一定的安全社交距离。考试结束后，考生须服从考点安排分批、错峰离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考生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广大考生务必按照疫情防控相关规定严格执行。因核酸检测需要时间，请广大考生务必前往当地定点检测机构（可向当地疾控部门咨询）尽快检测并取得有效报告，以免耽误正常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注：六安市城区核酸检测定点机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安市人民医院，地址：六安市皖西西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64—332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安市中医院，地址：六安市人民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64—33122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皖西卫生职业学院附属医院，地址：六安市磨子潭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64—330927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安市第四人民医院，地址：六安市皋城西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64-33302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張大nana</cp:lastModifiedBy>
  <cp:lastPrinted>2021-05-06T09:22:00Z</cp:lastPrinted>
  <dcterms:modified xsi:type="dcterms:W3CDTF">2022-06-09T02:04:1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