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太平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镇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年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（护士岗位请注明“护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岗”或“护士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岗”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只叹岁月撩人</cp:lastModifiedBy>
  <cp:lastPrinted>2022-06-02T15:39:00Z</cp:lastPrinted>
  <dcterms:modified xsi:type="dcterms:W3CDTF">2022-06-06T03:29:05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39F17D4D9412ABCDE40A57750A92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