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宋体"/>
          <w:spacing w:val="1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茶淀街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年公开招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是否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届毕业生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毕业并在择业期内未落实工作单位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考护士岗位，</w:t>
            </w:r>
            <w:r>
              <w:rPr>
                <w:rFonts w:ascii="宋体" w:hAnsi="宋体" w:cs="宋体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具有护士（师）执业证书或取得全国护士资格考试成绩合格成绩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考出纳岗位，是否具有会计从业资格证或会计专业技术初级证书。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全日制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科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杜文章</cp:lastModifiedBy>
  <cp:lastPrinted>2022-06-02T15:39:00Z</cp:lastPrinted>
  <dcterms:modified xsi:type="dcterms:W3CDTF">2022-06-06T02:50:09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0C0D335564465967A20CCE064F8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