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考生自备黑色字迹的签字笔、</w:t>
      </w:r>
      <w:r>
        <w:rPr>
          <w:rFonts w:eastAsia="仿宋_GB2312" w:cs="仿宋_GB2312" w:ascii="仿宋_GB2312" w:hAnsi="仿宋_GB2312"/>
          <w:bCs/>
          <w:sz w:val="32"/>
          <w:szCs w:val="32"/>
        </w:rPr>
        <w:t>2B</w:t>
      </w:r>
      <w:r>
        <w:rPr>
          <w:rFonts w:ascii="仿宋_GB2312" w:hAnsi="仿宋_GB2312" w:cs="仿宋_GB2312" w:eastAsia="仿宋_GB2312"/>
          <w:bCs/>
          <w:sz w:val="32"/>
          <w:szCs w:val="32"/>
        </w:rPr>
        <w:t>铅笔和橡皮。考生自备一次性</w:t>
      </w:r>
      <w:r>
        <w:rPr>
          <w:rFonts w:ascii="仿宋_GB2312" w:hAnsi="仿宋_GB2312" w:cs="仿宋_GB2312" w:eastAsia="仿宋_GB2312"/>
          <w:b/>
          <w:sz w:val="32"/>
          <w:szCs w:val="32"/>
        </w:rPr>
        <w:t>医用口罩</w:t>
      </w:r>
      <w:r>
        <w:rPr>
          <w:rFonts w:ascii="仿宋_GB2312" w:hAnsi="仿宋_GB2312" w:cs="仿宋_GB2312" w:eastAsia="仿宋_GB2312"/>
          <w:bCs/>
          <w:sz w:val="32"/>
          <w:szCs w:val="32"/>
        </w:rPr>
        <w:t>，考生进出考点和参加笔试应当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严禁将各种电子、通信、计算、存储或其它设备带至座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建议考生提前熟悉考场地址和交通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生在考试开始前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凭本人准考证和本人有效身份证原件进入试室，对号入座，并将准考证、身份证放在桌面左上角，以便查对。监考人员宣布考试开始才能开始答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考试开始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后，考生不得进入考场。开考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后，才能交卷离场。考生交卷后应立即退场，不得在考场附近逗留、交谈，不得再返回试室续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考生不得询问试题题意，若发现试卷分发错误、试题字迹模糊或漏印等不涉及试题内容的问题，可举手向监考人员询问，不得询问其他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考生必须严格遵守考场纪律，保持肃静。不得交头接耳，左顾右盼；严禁偷看他人答卷或有意让他人抄袭；严禁换卷、冒名顶替及其他作弊行为。违者一经发现即取消考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八、考试结束指令发出后，考生必须立即停止答题，将答卷（答题卡）反扣在桌面上，并按监考人员要求退离考场。严禁将答题本、试卷和草稿纸等带出考场。提前交卷的考生不得在考场附近逗留、谈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九、在考试期间原则上不允许上厕所，若遇特殊情况，须由工作人员陪同出入试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0:00Z</dcterms:created>
  <dc:creator>sst</dc:creator>
  <dc:description/>
  <dc:language>en-US</dc:language>
  <cp:lastModifiedBy>Admin</cp:lastModifiedBy>
  <dcterms:modified xsi:type="dcterms:W3CDTF">2021-07-07T06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6625743394F16A14EE9F0DBE869D8</vt:lpwstr>
  </property>
  <property fmtid="{D5CDD505-2E9C-101B-9397-08002B2CF9AE}" pid="3" name="KSOProductBuildVer">
    <vt:lpwstr>2052-10.8.0.6058</vt:lpwstr>
  </property>
</Properties>
</file>