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网上报名基本程序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生开始报名前，须完全了解本次招聘政策和拟招聘岗位条件，认真阅读公告、《工作人员和考生防疫与安全须知》，并同意《诚信承诺书》、《疫情防控个人健康信息承诺书》，然后按步骤进行具体操作。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网上报名实行严格的自律制度，必须承诺履行《诚信承诺书》，对提交审核的报名信息的真实性负责，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在任何环节，凡发现考生存在填报信息不真实、相关材料内容与报名资格条件不符等情况，即取消资格，情况严重者记入不良记录名单，问题严重的要追究责任。</w:t>
      </w:r>
    </w:p>
    <w:p>
      <w:pPr>
        <w:pStyle w:val="Normal"/>
        <w:spacing w:lineRule="exact" w:line="54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网上报名须使用有效期内的二代居民身份证申请“报名号”，并选择报考岗位，获取“报名号”和“初始密码”后才能登录报名系统，进行填表和提交审核，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报名号是登录报名系统的唯一标识，密码可修改，均务必牢记并保管好。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4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按规范填写或选择表项，上传的电子照片要符合要求，否则将被报名系统自动拒绝。报考信息通过审核后才能进行缴费操作，缴费成功即完成报名。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生“提交审核”后信息将被锁定，在未反馈审核结果前不能修改。一般情况下，审核员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4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小时内会在报名系统上回复审核结果。“审核未过”的，可根据提示的未过原因，修改信息或改报岗位并重新提交审核；“审核通过”的，将不能再修改，进入缴费程序。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特别提醒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>: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考生时刻注意审核状态和“审核未过”原因修改信息，修改完成再次提交审核，只有“审核通过”并缴费成功才算是报名成功。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6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网上支付。审核通过的考生，使用支付宝或微信扫描聚合码，在网上缴纳考务报名费，付款附言写上：“报名号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+10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元”。按照网上提示步骤进行考务费的支付，支付过程中要耐心，按照页面提示逐步操作，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不要轻易关闭支付页面，易造成交费不成功或重复交费，不按提醒操作后果自负。审核通过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>+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缴费成功才能算是报名成功。</w:t>
      </w:r>
    </w:p>
    <w:p>
      <w:pPr>
        <w:pStyle w:val="Normal"/>
        <w:ind w:firstLine="2851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drawing>
          <wp:inline distT="0" distB="0" distL="0" distR="0">
            <wp:extent cx="218376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请务必在付款附言写上：“报名号</w:t>
      </w: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>+100</w:t>
      </w: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元”，否则不能认定缴费。</w:t>
      </w:r>
    </w:p>
    <w:p>
      <w:pPr>
        <w:pStyle w:val="Normal"/>
        <w:spacing w:lineRule="exact" w:line="540"/>
        <w:ind w:firstLine="600"/>
        <w:rPr/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7.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考生务必牢记报名和缴费截止时间、打印《笔试准考证》时间、笔试时间、证件审核时间、打印《面试通知单》时间、面试时间、体检时间等重要时间信息，凡是在规定时间内未完成相关操作的，将被视为自动放弃。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同时，报名和考试期间务必保管好个人的证件和信息，因个人原因造成信息丢失、被他人盗用、被恶意篡改而影响报名和考试的，责任自负。</w:t>
      </w:r>
    </w:p>
    <w:p>
      <w:pPr>
        <w:pStyle w:val="Normal"/>
        <w:spacing w:lineRule="exact" w:line="540"/>
        <w:ind w:firstLine="60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.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生在网上报名时，务必填写清楚本人常用的联系方式，务必保持手机等通讯设备畅通，因通讯不畅影响报名、考试、资格复审、体检、考察、递补等事宜的，责任自负。</w:t>
      </w:r>
    </w:p>
    <w:p>
      <w:pPr>
        <w:pStyle w:val="Normal"/>
        <w:spacing w:lineRule="exact" w:line="540"/>
        <w:ind w:firstLine="60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特别提醒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>: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生提交报名信息后请一定在报名结束前时刻关注审核情况，部分考生会因提交信息不完善等原因退回，请按要求完善信息后再次提交</w:t>
      </w: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并在报名结束前时刻关注审核结果，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以免错过报名。</w:t>
      </w:r>
    </w:p>
    <w:p>
      <w:pPr>
        <w:pStyle w:val="Normal"/>
        <w:spacing w:lineRule="exact" w:line="540"/>
        <w:ind w:firstLine="600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30"/>
          <w:szCs w:val="30"/>
        </w:rPr>
        <w:t>特别提醒</w:t>
      </w: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  <w:t>: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考生务必注意报名、缴费起止时间！随时关注相关信息。</w:t>
      </w:r>
    </w:p>
    <w:sectPr>
      <w:type w:val="nextPage"/>
      <w:pgSz w:w="11906" w:h="16838"/>
      <w:pgMar w:left="1406" w:right="1463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43:00Z</dcterms:created>
  <dc:creator>Administrator</dc:creator>
  <dc:description/>
  <cp:keywords/>
  <dc:language>en-US</dc:language>
  <cp:lastModifiedBy>微软用户</cp:lastModifiedBy>
  <dcterms:modified xsi:type="dcterms:W3CDTF">2022-05-19T07:1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A37250A24FCEA7CA39F04B65DEAA</vt:lpwstr>
  </property>
  <property fmtid="{D5CDD505-2E9C-101B-9397-08002B2CF9AE}" pid="3" name="KSOProductBuildVer">
    <vt:lpwstr>2052-11.1.0.11369</vt:lpwstr>
  </property>
</Properties>
</file>