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eastAsia="zh-CN"/>
        </w:rPr>
        <w:t>2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公开招聘工作人员（第三批）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Administrator</cp:lastModifiedBy>
  <cp:lastPrinted>2020-05-27T09:26:00Z</cp:lastPrinted>
  <dcterms:modified xsi:type="dcterms:W3CDTF">2022-05-20T07:23:52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0.1.0.5511</vt:lpwstr>
  </property>
</Properties>
</file>