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汉中市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及急需紧缺专业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652"/>
        <w:gridCol w:w="143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103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资格复审意见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 月       日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考核或录取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Administrator</cp:lastModifiedBy>
  <cp:lastPrinted>2022-05-15T14:17:00Z</cp:lastPrinted>
  <dcterms:modified xsi:type="dcterms:W3CDTF">2022-05-15T10:04:21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1.8.2.10912</vt:lpwstr>
  </property>
</Properties>
</file>