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某某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998.02.01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简阳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28-27266603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四川省简阳市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护士资格证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女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8.01-2021.01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全日制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康复治疗学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020.01-2020.09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医院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护士：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b/>
          <w:bCs/>
          <w:lang w:val="en-US" w:eastAsia="zh-CN"/>
        </w:rPr>
        <w:t>请不要改变表格格式，</w:t>
      </w: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Administrator</cp:lastModifiedBy>
  <cp:lastPrinted>2021-01-07T11:20:00Z</cp:lastPrinted>
  <dcterms:modified xsi:type="dcterms:W3CDTF">2022-05-13T13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AD8E27CA248E0B2B1B5F4D56ABF10</vt:lpwstr>
  </property>
  <property fmtid="{D5CDD505-2E9C-101B-9397-08002B2CF9AE}" pid="3" name="KSOProductBuildVer">
    <vt:lpwstr>2052-11.1.0.11365</vt:lpwstr>
  </property>
</Properties>
</file>