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承德市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公开招聘工作人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注意事项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考生阅知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工作人员简章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承德市</w:t>
      </w:r>
      <w:r>
        <w:rPr>
          <w:rFonts w:ascii="仿宋" w:hAnsi="仿宋" w:cs="仿宋" w:eastAsia="仿宋"/>
          <w:sz w:val="32"/>
          <w:szCs w:val="32"/>
          <w:lang w:eastAsia="zh-CN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公开招聘工作人员岗位信息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解本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政策规定和拟报考岗位所需具备的条件，注意毕业证所学专业与岗位信息表报考专业范围是否一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62" w:right="-21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或现场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网上资格审核—笔试—面试资格审核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录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:30—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结束后，不受理任何修改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笔试及面试资格审核时间：关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四）报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面试、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请考生随时关注信息发布网站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民族：填写为全称，即汉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满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回族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职称（职务）：有职称的填写职称，没有职称的填写职务，两个都没有的填写“无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毕业院校、所学专业：以毕业证上的学校和专业为准；固话、手机：必须填写能联系到本人的固话、手机（必填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报考岗位、岗位代码：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承德市</w:t>
      </w:r>
      <w:r>
        <w:rPr>
          <w:rFonts w:ascii="仿宋" w:hAnsi="仿宋" w:cs="仿宋" w:eastAsia="仿宋"/>
          <w:sz w:val="32"/>
          <w:szCs w:val="32"/>
          <w:lang w:eastAsia="zh-CN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公开招聘工作人员岗位信息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WPS_1591150006</cp:lastModifiedBy>
  <cp:lastPrinted>2021-07-20T09:59:00Z</cp:lastPrinted>
  <dcterms:modified xsi:type="dcterms:W3CDTF">2022-05-16T09:31:43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3CD78FD1462EB192901F9238873B</vt:lpwstr>
  </property>
  <property fmtid="{D5CDD505-2E9C-101B-9397-08002B2CF9AE}" pid="3" name="KSOProductBuildVer">
    <vt:lpwstr>2052-11.8.2.11019</vt:lpwstr>
  </property>
</Properties>
</file>