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10" w:before="150" w:after="150"/>
        <w:ind w:left="0" w:right="150" w:hanging="0"/>
        <w:jc w:val="left"/>
        <w:rPr>
          <w:rFonts w:ascii="方正小标宋简体;宋体" w:hAnsi="方正小标宋简体;宋体" w:eastAsia="方正小标宋简体;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;宋体" w:cs="Times New Roman" w:ascii="方正小标宋简体;宋体" w:hAnsi="方正小标宋简体;宋体"/>
          <w:kern w:val="2"/>
          <w:sz w:val="32"/>
          <w:szCs w:val="32"/>
          <w:lang w:val="en-US" w:eastAsia="zh-CN" w:bidi="ar-SA"/>
        </w:rPr>
        <w:t>2</w:t>
        <w:tab/>
      </w:r>
    </w:p>
    <w:p>
      <w:pPr>
        <w:pStyle w:val="Style15"/>
        <w:keepNext w:val="false"/>
        <w:keepLines w:val="false"/>
        <w:widowControl/>
        <w:pBdr/>
        <w:spacing w:lineRule="atLeast" w:line="210" w:before="150" w:after="150"/>
        <w:ind w:left="0" w:right="150" w:hanging="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44"/>
          <w:szCs w:val="44"/>
          <w:lang w:val="en-US" w:eastAsia="zh-CN" w:bidi="ar-SA"/>
        </w:rPr>
        <w:t>沈阳市第六人民医院关于</w:t>
      </w:r>
    </w:p>
    <w:p>
      <w:pPr>
        <w:pStyle w:val="Style15"/>
        <w:keepNext w:val="false"/>
        <w:keepLines w:val="false"/>
        <w:widowControl/>
        <w:pBdr/>
        <w:spacing w:lineRule="atLeast" w:line="210" w:before="150" w:after="150"/>
        <w:ind w:left="0" w:right="150" w:hanging="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44"/>
          <w:szCs w:val="44"/>
          <w:lang w:val="en-US" w:eastAsia="zh-CN" w:bidi="ar-SA"/>
        </w:rPr>
        <w:t>应聘人员进入报考岗位微信工作群的通知</w:t>
      </w:r>
    </w:p>
    <w:p>
      <w:pPr>
        <w:pStyle w:val="Style15"/>
        <w:keepNext w:val="false"/>
        <w:keepLines w:val="false"/>
        <w:widowControl/>
        <w:pBdr/>
        <w:spacing w:lineRule="atLeast" w:line="210" w:before="150" w:after="150"/>
        <w:ind w:left="0" w:right="150" w:hanging="0"/>
        <w:jc w:val="center"/>
        <w:rPr>
          <w:rFonts w:ascii="方正小标宋简体;宋体" w:hAnsi="方正小标宋简体;宋体" w:eastAsia="方正小标宋简体;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方便应聘人员及时了解掌握招聘过程中的有关要求和必要信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我院岗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手机微信扫描下附二维码的方式，加入指定微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有关要求如下：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应聘人员须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加入指定微信工作群，逾期未按规定方式入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将视为自动放弃考试资格，后果由应聘人员本人自负。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入群后请应聘人员将群昵称修改为“报名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姓名”以便群内管理员识别，后续将在群内指导应聘人员如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激活云空间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遇指定微信群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无法入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请添加最后“市六院招聘工作号”的微信，请工作人员协助入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时请备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报名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姓名”。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各岗位微信工作群（见下图）。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六院编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护理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的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此群）</w:t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0287000" cy="222885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六院编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护理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的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此群）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hanging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10287000" cy="222885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六院编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验科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验科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验科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的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此群）</w:t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10287000" cy="222885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六院编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床医生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床医生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射科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床医生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骨科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7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呼吸科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8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诊科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9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射科（技师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症医学科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7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心血管内科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8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泌尿外科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9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诊科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9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感染管理控制科（工作人员）岗位的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此群）</w:t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hanging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10287000" cy="222885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0" w:right="15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150" w:after="150"/>
        <w:ind w:left="150" w:right="150" w:firstLine="323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加群出现异常，请添加以下微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时请备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报名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”。（此微信只负责协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群，不做考试有关问题解答）</w:t>
      </w:r>
    </w:p>
    <w:p>
      <w:pPr>
        <w:pStyle w:val="Style15"/>
        <w:keepNext w:val="false"/>
        <w:keepLines w:val="false"/>
        <w:widowControl/>
        <w:pBdr/>
        <w:spacing w:lineRule="atLeast" w:line="270" w:before="150" w:after="150"/>
        <w:ind w:left="150" w:right="150" w:firstLine="323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027805" cy="87242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964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964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3:35Z</dcterms:created>
  <dc:creator>Administrator</dc:creator>
  <dc:description/>
  <dc:language>en-US</dc:language>
  <cp:lastModifiedBy>chenying</cp:lastModifiedBy>
  <dcterms:modified xsi:type="dcterms:W3CDTF">2022-05-15T01:53:05Z</dcterms:modified>
  <cp:revision>0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713C44844FB78629E7AA6F77B387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