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ind w:right="80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40"/>
        <w:jc w:val="center"/>
        <w:outlineLvl w:val="1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七三一医院应聘人员登记表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8"/>
        <w:gridCol w:w="832"/>
        <w:gridCol w:w="506"/>
        <w:gridCol w:w="394"/>
        <w:gridCol w:w="119"/>
        <w:gridCol w:w="961"/>
        <w:gridCol w:w="360"/>
        <w:gridCol w:w="129"/>
        <w:gridCol w:w="951"/>
        <w:gridCol w:w="360"/>
        <w:gridCol w:w="450"/>
        <w:gridCol w:w="44"/>
        <w:gridCol w:w="406"/>
        <w:gridCol w:w="1684"/>
      </w:tblGrid>
      <w:tr>
        <w:trPr>
          <w:trHeight w:val="375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基本信息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此处务必贴电子照片）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5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  族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群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育状况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外语种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外语水平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户口所在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情况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当前居住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健康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无重大疾病、精神疾病、传染病及家族遗传病史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手机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急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应聘岗位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教育背景（从高中开始）：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名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  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经历：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（名称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务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工作内容及业绩描述：</w:t>
            </w:r>
          </w:p>
        </w:tc>
      </w:tr>
      <w:tr>
        <w:trPr>
          <w:trHeight w:val="2117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奖惩情况：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描述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培训情况：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名称</w:t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得证书及描述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业特长及兴趣爱好：</w:t>
            </w:r>
          </w:p>
        </w:tc>
      </w:tr>
      <w:tr>
        <w:trPr>
          <w:trHeight w:val="776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家庭成员及社会关系：</w:t>
            </w:r>
          </w:p>
        </w:tc>
      </w:tr>
      <w:tr>
        <w:trPr>
          <w:trHeight w:val="481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本人在此声明在此表内所提供的一切资料信息均属实且正确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本人签字：            日期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12:00Z</dcterms:created>
  <dc:creator>丁辉华:</dc:creator>
  <dc:description/>
  <dc:language>en-US</dc:language>
  <cp:lastModifiedBy>Lin</cp:lastModifiedBy>
  <dcterms:modified xsi:type="dcterms:W3CDTF">2022-05-13T09:5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6C7CB4CEE4F40B325509A8DF7DD3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