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附件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28"/>
        </w:rPr>
        <w:t>：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Lenovo</cp:lastModifiedBy>
  <cp:lastPrinted>2011-09-19T11:15:00Z</cp:lastPrinted>
  <dcterms:modified xsi:type="dcterms:W3CDTF">2022-05-10T10:36:50Z</dcterms:modified>
  <cp:revision>5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