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蚌埠医学院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定向培养硕士学位研究生协议书</w:t>
      </w:r>
    </w:p>
    <w:p>
      <w:pPr>
        <w:pStyle w:val="Normal"/>
        <w:spacing w:lineRule="exact" w:line="36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szCs w:val="21"/>
        </w:rPr>
        <w:t>经</w:t>
      </w:r>
      <w:r>
        <w:rPr>
          <w:szCs w:val="21"/>
          <w:u w:val="single"/>
        </w:rPr>
        <w:t>蚌埠医学院</w:t>
      </w:r>
      <w:r>
        <w:rPr>
          <w:szCs w:val="21"/>
        </w:rPr>
        <w:t>（甲方）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乙方）商定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22 </w:t>
      </w:r>
      <w:r>
        <w:rPr>
          <w:szCs w:val="21"/>
        </w:rPr>
        <w:t>年硕士研究生招生录取中的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同志（丙方）作为乙方定向培养攻读硕士学位研究生。为使培养工作顺利进行，特签订本协议书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一、定向培养的学科、专业为：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二、学习方式与学习年限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方脱产方式学习，学习年限为</w:t>
      </w:r>
      <w:r>
        <w:rPr>
          <w:szCs w:val="21"/>
        </w:rPr>
        <w:t>3-4</w:t>
      </w:r>
      <w:r>
        <w:rPr>
          <w:szCs w:val="21"/>
        </w:rPr>
        <w:t>年（自入学到获得学位的年限）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三、培养与管理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在培养过程中，丙方的生活费、医疗费、书籍费、困难补助费及其他福利费均由乙方与丙方协商解决。我校硕士研究生学费为学术型</w:t>
      </w:r>
      <w:r>
        <w:rPr>
          <w:szCs w:val="21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学年、专业学位型</w:t>
      </w:r>
      <w:r>
        <w:rPr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学年，书本费、住宿费等另付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丙方在学期间，人事档案、户口关系等一律不转。丙方在进行课题研究与撰写学位论文工作时，原则上应在甲方进行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甲方对丙方的培养要求按国家对攻读硕士学位研究生的要求进行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培养过程中，丙方必须自觉遵守国家法纪和校规、校纪与有关规章制度，否则将按有关规定予以处理，若受到开除学籍或退学处分，本协议书将自行终止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四、其他：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丙方毕业后，按招生规定仍然回乙方工作，其毕业证书、学位证书、报到通知书，一律由甲方直接交（寄）乙方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本协议书一式三份，甲、乙双方各一份（另一份由甲方上报主管部门），经甲、乙双方有关负责人签定并加盖公章后生效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未尽事宜，甲、乙可随时协商解决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乙方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单位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蚌埠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定向单位名称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负责人（签字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负责人（签字）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0:00Z</dcterms:created>
  <dc:creator>kyc2</dc:creator>
  <dc:description/>
  <dc:language>en-US</dc:language>
  <cp:lastModifiedBy>浅草蝶</cp:lastModifiedBy>
  <cp:lastPrinted>2020-04-27T09:32:00Z</cp:lastPrinted>
  <dcterms:modified xsi:type="dcterms:W3CDTF">2022-05-06T00:42:43Z</dcterms:modified>
  <cp:revision>9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4FD984C94F5DA61AEA3F7433FAD4</vt:lpwstr>
  </property>
  <property fmtid="{D5CDD505-2E9C-101B-9397-08002B2CF9AE}" pid="3" name="KSOProductBuildVer">
    <vt:lpwstr>2052-11.1.0.11691</vt:lpwstr>
  </property>
</Properties>
</file>