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长治医学院附属和济医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公开招聘工作人员（编制外）</w:t>
      </w:r>
      <w:r>
        <w:rPr/>
        <w:t>报名登记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93"/>
        <w:gridCol w:w="924"/>
        <w:gridCol w:w="1344"/>
        <w:gridCol w:w="1448"/>
        <w:gridCol w:w="661"/>
        <w:gridCol w:w="1781"/>
        <w:gridCol w:w="1739"/>
        <w:gridCol w:w="27"/>
      </w:tblGrid>
      <w:tr>
        <w:trPr>
          <w:trHeight w:val="447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pacing w:val="-16"/>
                <w:kern w:val="0"/>
                <w:sz w:val="24"/>
              </w:rPr>
              <w:t>应聘专业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报名方式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32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网上报名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近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性别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出生年月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hanging="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kern w:val="0"/>
                <w:sz w:val="24"/>
              </w:rPr>
              <w:t>学历学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毕业学校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kern w:val="0"/>
                <w:sz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毕业时间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kern w:val="0"/>
                <w:sz w:val="24"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职称职务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kern w:val="0"/>
                <w:sz w:val="24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kern w:val="0"/>
                <w:sz w:val="24"/>
              </w:rPr>
              <w:t>现工作单位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kern w:val="0"/>
                <w:sz w:val="24"/>
              </w:rPr>
              <w:t>现聘任职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现专技资格</w:t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kern w:val="0"/>
                <w:sz w:val="24"/>
              </w:rPr>
              <w:t>家庭住址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历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起止时间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学习</w:t>
            </w: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工作单位</w:t>
            </w: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从高中填起）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专业</w:t>
            </w: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职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获奖及科研情况</w:t>
            </w:r>
          </w:p>
        </w:tc>
        <w:tc>
          <w:tcPr>
            <w:tcW w:w="8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招考单位审查意见</w:t>
            </w:r>
          </w:p>
        </w:tc>
        <w:tc>
          <w:tcPr>
            <w:tcW w:w="8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ind w:right="624" w:hanging="0"/>
              <w:jc w:val="right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624" w:hanging="0"/>
              <w:jc w:val="right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248" w:hanging="0"/>
              <w:jc w:val="right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注</w:t>
            </w:r>
          </w:p>
        </w:tc>
        <w:tc>
          <w:tcPr>
            <w:tcW w:w="8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应聘人员填写此表，即代表所填写的资料真实可靠。如弄虚作假，单位一经查实，可随时取消其应聘资格；被录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 xml:space="preserve">2. </w:t>
            </w: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签   名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1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cp:lastPrinted>2022-05-06T16:03:00Z</cp:lastPrinted>
  <dcterms:modified xsi:type="dcterms:W3CDTF">2022-05-06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