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875"/>
        <w:gridCol w:w="357"/>
        <w:gridCol w:w="460"/>
        <w:gridCol w:w="80"/>
        <w:gridCol w:w="736"/>
        <w:gridCol w:w="956"/>
        <w:gridCol w:w="417"/>
        <w:gridCol w:w="1471"/>
        <w:gridCol w:w="344"/>
        <w:gridCol w:w="676"/>
        <w:gridCol w:w="1559"/>
      </w:tblGrid>
      <w:tr>
        <w:trPr>
          <w:trHeight w:val="707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sz w:val="36"/>
                <w:szCs w:val="32"/>
                <w:lang w:eastAsia="zh-CN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6"/>
              </w:rPr>
              <w:t>晋中市中医院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6"/>
                <w:szCs w:val="32"/>
              </w:rPr>
              <w:t>202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sz w:val="36"/>
                <w:szCs w:val="32"/>
                <w:lang w:val="en-US" w:eastAsia="zh-CN"/>
              </w:rPr>
              <w:t>2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2"/>
              </w:rPr>
              <w:t>年招聘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2"/>
                <w:lang w:eastAsia="zh-CN"/>
              </w:rPr>
              <w:t>聘用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sz w:val="36"/>
                <w:szCs w:val="32"/>
              </w:rPr>
              <w:t>工作人员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室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资格证书情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证书全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通过时间</w:t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考生承诺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所填内容及提供资料真是有效，一经查实责任自负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本人签字：                      填写日期：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397" w:right="397" w:gutter="0" w:header="0" w:top="53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张</cp:lastModifiedBy>
  <cp:lastPrinted>2020-08-08T19:58:00Z</cp:lastPrinted>
  <dcterms:modified xsi:type="dcterms:W3CDTF">2022-02-22T02:22:28Z</dcterms:modified>
  <cp:revision>5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