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89230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中医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4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中医医院</w:t>
                      </w:r>
                      <w:r>
                        <w:rPr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sz w:val="32"/>
                          <w:szCs w:val="32"/>
                        </w:rPr>
                        <w:t>年面向社会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无；开始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结束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规培基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人事档案 机构名称（准确填写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核部门（盖章）： 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cp:keywords/>
  <dc:language>en-US</dc:language>
  <cp:lastModifiedBy>P</cp:lastModifiedBy>
  <cp:lastPrinted>2020-12-17T11:16:00Z</cp:lastPrinted>
  <dcterms:modified xsi:type="dcterms:W3CDTF">2022-05-05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1.1.0.10495</vt:lpwstr>
  </property>
</Properties>
</file>