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阳山县公开招聘乡镇卫生院相关专业技术人员公告》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 xml:space="preserve">料、证件等相关材料；准确填写及核对有效的手机号码、固定电话等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，按要求履行本地区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（盖指模）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邹秀花</cp:lastModifiedBy>
  <cp:lastPrinted>2021-11-04T16:19:00Z</cp:lastPrinted>
  <dcterms:modified xsi:type="dcterms:W3CDTF">2022-03-22T03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847D8A1942908D56D7BD31CD197A</vt:lpwstr>
  </property>
  <property fmtid="{D5CDD505-2E9C-101B-9397-08002B2CF9AE}" pid="3" name="KSOProductBuildVer">
    <vt:lpwstr>2052-10.8.2.6837</vt:lpwstr>
  </property>
</Properties>
</file>