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2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公开招聘高层次、紧缺型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卫生专业技术人才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22-03-10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