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任城区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事业单位（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公开招聘岗位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480"/>
        <w:textAlignment w:val="auto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480"/>
        <w:textAlignment w:val="auto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2-04-22T09:23:2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012B42B5416EB445D722C1A7EC78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627097_btnclosed</vt:lpwstr>
  </property>
  <property fmtid="{D5CDD505-2E9C-101B-9397-08002B2CF9AE}" pid="5" name="commondata">
    <vt:lpwstr>eyJoZGlkIjoiNTI0NjFkN2UyYmZlOWExNDA5ZjFmN2UwZjYyODBlYjcifQ==</vt:lpwstr>
  </property>
</Properties>
</file>